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(обос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 муниципального образования «Винницкое сельское поселение Подпорожского муниципального района Ленинградской области» № 144 от 28 июн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о доходам: 2023 год +1881,6 тыс. руб., 2024 год +36767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2 02 29999 10 0000 150 (Прочие субсидии бюджетам сельских поселений) 2023 год +1881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2 02 20299 10 0000 150 (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) 2024 год +36767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о расходам: 2022 год +2574,9 тыс. руб., в т. ч. за счет свободного остатка средств на счете на 01.01.2022 года 2574,9 тыс. руб., 2023 год +1881,6 тыс. руб., 2024 год +36767,6 тыс. руб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</w:p>
    <w:p>
      <w:pPr>
        <w:pStyle w:val="Normal"/>
        <w:jc w:val="both"/>
        <w:rPr/>
      </w:pPr>
      <w:r>
        <w:rPr>
          <w:sz w:val="28"/>
          <w:szCs w:val="28"/>
        </w:rPr>
        <w:t>КБК 0104 85 5 01 00150 100 (Расходы на обеспечение функций органов местного самоуправления) +6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04 85 5 01 00150 200 (Расходы на обеспечение функций органов местного самоуправления) +2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707 86 0 01 10240 100 (Мероприятия по организации занятости детей, подростков и молодежи) +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13 54 4 01 16140 200 (Проведение государственной регистрации права муниципальной собственности на объекты капитального строительства) +2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412 54 4 08 16060 200 (Мероприятия по организации и содержанию мест захоронения на территории Винницкого сельского поселения) -3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1 50 4 03 16230 200 (Обеспечение мероприятий по текущему ремонту муниципального жилищного фонда) +136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2 54 4 05 16010 200(Мероприятия, направленные на безаварийную работу объектов теплоснабжения Винницкого сельского поселения) +29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2 54 4 07 16050 200 (Мероприятия по благоустройству населенных пунктов Винницкого сельского поселения) +99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503 50 4 02 16210 200 (Снос расселенных аварийных многоквартирных жилых домов) +371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3 54 4 07 16030 200 (Мероприятия по организации освещения населенных пунктов Винницкого сельского поселения) +1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3 54 4 07 16050 200 (Мероприятия по благоустройству населенных пунктов Винницкого сельского поселения) +96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3 54 4 08 16060 200 (Мероприятия по организации и содержанию мест захоронения на территории Винницкого сельского поселения) +3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001 86 0 01 10220 300 (Мероприятия в области дополнительного пенсионного обеспечения муниципальных служащих) +61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502 54 8 0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790 200 (Мероприятия по созданию мест (площадок) накопления твердых коммунальных отходов) +2234,0 тыс. руб. (ОБ 1881,6 тыс. руб, МБ 352,4 тыс. руб.)</w:t>
      </w:r>
    </w:p>
    <w:p>
      <w:pPr>
        <w:pStyle w:val="Normal"/>
        <w:jc w:val="both"/>
        <w:rPr/>
      </w:pPr>
      <w:r>
        <w:rPr>
          <w:sz w:val="28"/>
          <w:szCs w:val="28"/>
        </w:rPr>
        <w:t>КБК 0503 54 4 07 16050 200 (Мероприятия по благоустройству населенных пунктов Винницкого сельского поселения) -352,4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501 50 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 67483 400 (Обеспечение устойчивого сокращения непригодного для проживания жилого фонда (за счет средств государственной корпорации "Фонд содействия реформированию жилищно-коммунального хозяйства") +36767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501 50 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 6748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400 (Обеспечение устойчивого сокращения непригодного для проживания жилого фонда, ср-ва МБ) +1955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501 50 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 6748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400 (Обеспечение устойчивого сокращения непригодного для проживания жилого фонда, ср-ва МБ доп. метры) +5661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501 50 8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770 400 (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) -7617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азвание Знак"/>
    <w:qFormat/>
    <w:rPr>
      <w:rFonts w:eastAsia="Times New Roman" w:cs="Times New Roman"/>
      <w:b/>
      <w:sz w:val="28"/>
      <w:lang w:val="ru-RU" w:bidi="ar-SA"/>
    </w:rPr>
  </w:style>
  <w:style w:type="character" w:styleId="Style16">
    <w:name w:val="Основной текст с отступом Знак"/>
    <w:qFormat/>
    <w:rPr>
      <w:rFonts w:eastAsia="Times New Roman"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Знак Знак2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Style19">
    <w:name w:val="Обычный (паспорт)"/>
    <w:basedOn w:val="Normal"/>
    <w:qFormat/>
    <w:pPr/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08:00Z</dcterms:created>
  <dc:creator>PC1</dc:creator>
  <dc:description/>
  <dc:language>en-US</dc:language>
  <cp:lastModifiedBy>elena</cp:lastModifiedBy>
  <cp:lastPrinted>2022-06-24T08:41:00Z</cp:lastPrinted>
  <dcterms:modified xsi:type="dcterms:W3CDTF">2022-07-08T06:08:00Z</dcterms:modified>
  <cp:revision>2</cp:revision>
  <dc:subject/>
  <dc:title>Пояснительная записка к</dc:title>
</cp:coreProperties>
</file>